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33"/>
        <w:gridCol w:w="5674"/>
      </w:tblGrid>
      <w:tr>
        <w:trPr/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080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pt" to="112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5560</wp:posOffset>
                      </wp:positionV>
                      <wp:extent cx="142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2.8pt" to="193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:   309  /BXD-KHCN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hîp t¸c thùc hiÖn dù ¸n CDM th«ng qua viÖc s¶n xuÊt ph©n compost tõ ctr sinh ho¹t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/>
                <w:i/>
                <w:sz w:val="24"/>
                <w:szCs w:val="24"/>
                <w:lang w:val="pt-BR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µ Néi, ngµy 9 th¸ng 7 n¨m 2009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spacing w:before="240" w:after="0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Ýnh göi: C«ng ty Cæ phÇn Ichikawa Kankyo Engineer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>Bé X©y dùng ®· nhËn ®</w:t>
        <w:softHyphen/>
        <w:t>îc c«ng v¨n ngµy 03/7/2009 cña</w:t>
      </w:r>
      <w:r>
        <w:rPr/>
        <w:t xml:space="preserve"> </w:t>
      </w:r>
      <w:r>
        <w:rPr>
          <w:b w:val="false"/>
          <w:sz w:val="28"/>
          <w:szCs w:val="28"/>
        </w:rPr>
        <w:t>C«ng ty Cæ phÇn Ichikawa Kankyo Engineering vÒ viÖc hîp t¸c thùc hiÖn dù ¸n ph¸t triÓn s¹ch (CDM) th«ng qua viÖc s¶n xuÊt ph©n compost tõ chÊt th¶i r¾n sinh ho¹t. VÒ vÊn ®Ò nµy, Bé X©y dùng cã ý kiÕn nh</w:t>
        <w:softHyphen/>
        <w:t xml:space="preserve"> sau:</w:t>
      </w:r>
    </w:p>
    <w:p>
      <w:pPr>
        <w:pStyle w:val="Normal"/>
        <w:spacing w:before="240" w:after="0"/>
        <w:rPr/>
      </w:pPr>
      <w:r>
        <w:rPr/>
        <w:tab/>
        <w:t>1. Bé X©y dùng ñng hé viÖc chuyÓn giao c«ng nghÖ xö lý chÊt th¶i r¾n phï hîp t¹i c¸c ®Þa ph</w:t>
        <w:softHyphen/>
        <w:t>¬ng cña ViÖt Nam.</w:t>
      </w:r>
    </w:p>
    <w:p>
      <w:pPr>
        <w:pStyle w:val="Normal"/>
        <w:spacing w:before="240" w:after="0"/>
        <w:ind w:firstLine="720"/>
        <w:jc w:val="both"/>
        <w:rPr/>
      </w:pPr>
      <w:r>
        <w:rPr/>
        <w:t>2. §Ó triÓn khai c¸c dù ¸n xö lý chÊt th¶i r¾n theo c¬ chÕ CDM t¹i ViÖt Nam, ®Ò nghÞ C«ng ty phèi hîp víi chÝnh quyÒn c¸c ®« thÞ, c¸c Chñ ®Çu t</w:t>
        <w:softHyphen/>
        <w:t>, c¸c ®¬n vÞ nghiªn cøu, chuyÓn giao c«ng nghÖ xö lý chÊt th¶i r¾n t¹i ViÖt Nam x©y dùng dù ¸n, tr×nh c¸c cÊp cã thÈm quyÒn phª duyÖt theo quy ®Þnh hiÖn hµnh.</w:t>
      </w:r>
    </w:p>
    <w:p>
      <w:pPr>
        <w:pStyle w:val="BodyTextFirstIndent"/>
        <w:spacing w:before="120" w:after="0"/>
        <w:ind w:firstLine="720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20"/>
        <w:gridCol w:w="6160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pt-BR"/>
              </w:rPr>
              <w:t>N¬i nhËn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</w:t>
              <w:softHyphen/>
              <w:t>u VP, KHCNMT(2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vô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Vô khoa häc c«ng nghÖ vµ m«i tr</w:t>
              <w:softHyphen/>
              <w:t>êng</w:t>
            </w:r>
          </w:p>
          <w:p>
            <w:pPr>
              <w:pStyle w:val="Normal"/>
              <w:jc w:val="center"/>
              <w:rPr>
                <w:rFonts w:eastAsia=".VnTime"/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Ôn Trung Hß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6:00Z</dcterms:created>
  <dc:creator>dtic</dc:creator>
  <dc:description/>
  <cp:keywords/>
  <dc:language>en-US</dc:language>
  <cp:lastModifiedBy>Nhung - MOC</cp:lastModifiedBy>
  <cp:lastPrinted>2007-10-08T14:02:00Z</cp:lastPrinted>
  <dcterms:modified xsi:type="dcterms:W3CDTF">2009-07-14T09:16:00Z</dcterms:modified>
  <cp:revision>2</cp:revision>
  <dc:subject/>
  <dc:title>Bé X©y dùng</dc:title>
</cp:coreProperties>
</file>